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2"/>
          <w:szCs w:val="4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同意报考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驻马店市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驻马店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市直机关公开遴选公务员考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审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同志不存在不得参加公开遴选的情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具体情形附后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同意该同志报考，并保证其如进入考察，将配合做好考察工作；其如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配合办理其档案、工资、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同志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没有基本称职以下等次（不含试用期不确定等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工作以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务员不得参加公开遴选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中组部《公务员公开遴选办法》和《河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遴选公务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员有下列情形之一的，不得参加公开遴选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被开除中国共产党党籍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被依法列为失信联合惩戒对象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涉嫌违纪违法正在接受有关专门机关审查调查尚未作出结论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受到诫勉、组织处理或者党纪政务处分等影响期未满或者期满影响使用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新录用乡镇公务员在乡镇机关工作未满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的（含试用期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按照有关规定，到定向单位工作未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服务年限或者对转任有其他限制性规定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尚在试用期或者提拔担任领导职务未满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4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7:00Z</dcterms:created>
  <dc:creator>lenovo1</dc:creator>
  <dc:description/>
  <dc:language>en-US</dc:language>
  <cp:lastModifiedBy>文刀</cp:lastModifiedBy>
  <cp:lastPrinted>2025-04-03T10:52:00Z</cp:lastPrinted>
  <dcterms:modified xsi:type="dcterms:W3CDTF">2025-04-08T01:10:42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