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样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中共驻马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市委组织部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男（女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民族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现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支部中共党员（或中共预备党员）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接收为中共预备党员，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党（工）委审批为中共预备党员或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转为正式党员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能够正常参加组织生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委（党工委）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括号内内容可根据实际情况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删减，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请勿漏项，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以免影响</w:t>
      </w: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:lang w:val="en-US" w:eastAsia="zh-CN"/>
        </w:rPr>
        <w:t>报考者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确认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296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5-04-03T01:54:59Z</cp:lastPrinted>
  <dcterms:modified xsi:type="dcterms:W3CDTF">2025-04-03T01:5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8875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