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任职回避承诺书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样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驻马店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参加驻马店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市直机关公开遴选公务员考试</w:t>
      </w:r>
      <w:r>
        <w:rPr>
          <w:rFonts w:ascii="Times New Roman" w:hAnsi="Times New Roman" w:cs="Times New Roman" w:eastAsia="仿宋_GB2312"/>
          <w:sz w:val="32"/>
          <w:szCs w:val="32"/>
        </w:rPr>
        <w:t>，笔试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及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所报考职位不存在《中华人民共和国公务员法》第七十四条第一款和《公务员录用规定》第二十条所列情形，由此造成的一切责任和后果由本人承担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样式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漏项，以免影响</w:t>
      </w: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确认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8</Words>
  <Characters>224</Characters>
  <CharactersWithSpaces>3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文刀</cp:lastModifiedBy>
  <cp:lastPrinted>2025-04-03T01:55:00Z</cp:lastPrinted>
  <dcterms:modified xsi:type="dcterms:W3CDTF">2025-04-07T08:4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