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302895</wp:posOffset>
                </wp:positionV>
                <wp:extent cx="12287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黑体-GB2312;微软雅黑" w:hAnsi="CESI黑体-GB2312;微软雅黑" w:eastAsia="CESI黑体-GB2312;微软雅黑" w:cs="CESI黑体-GB2312;微软雅黑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CESI黑体-GB2312;微软雅黑" w:hAnsi="CESI黑体-GB2312;微软雅黑" w:cs="CESI黑体-GB2312;微软雅黑" w:eastAsia="CESI黑体-GB2312;微软雅黑"/>
                                <w:sz w:val="32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CESI黑体-GB2312;微软雅黑" w:cs="CESI黑体-GB2312;微软雅黑" w:ascii="CESI黑体-GB2312;微软雅黑" w:hAnsi="CESI黑体-GB2312;微软雅黑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3pt;mso-wrap-distance-left:9.05pt;mso-wrap-distance-right:9.05pt;mso-wrap-distance-top:0pt;mso-wrap-distance-bottom:0pt;margin-top:-23.8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SI黑体-GB2312;微软雅黑" w:hAnsi="CESI黑体-GB2312;微软雅黑" w:eastAsia="CESI黑体-GB2312;微软雅黑" w:cs="CESI黑体-GB2312;微软雅黑"/>
                          <w:sz w:val="32"/>
                          <w:szCs w:val="40"/>
                        </w:rPr>
                      </w:pPr>
                      <w:r>
                        <w:rPr>
                          <w:rFonts w:ascii="CESI黑体-GB2312;微软雅黑" w:hAnsi="CESI黑体-GB2312;微软雅黑" w:cs="CESI黑体-GB2312;微软雅黑" w:eastAsia="CESI黑体-GB2312;微软雅黑"/>
                          <w:sz w:val="32"/>
                          <w:szCs w:val="40"/>
                        </w:rPr>
                        <w:t>附件</w:t>
                      </w:r>
                      <w:r>
                        <w:rPr>
                          <w:rFonts w:eastAsia="CESI黑体-GB2312;微软雅黑" w:cs="CESI黑体-GB2312;微软雅黑" w:ascii="CESI黑体-GB2312;微软雅黑" w:hAnsi="CESI黑体-GB2312;微软雅黑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驻马店市政务信息系统统计表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8"/>
          <w:lang w:bidi="ar"/>
        </w:rPr>
        <w:t>报送单位：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 xml:space="preserve">                                                                        </w:t>
      </w:r>
    </w:p>
    <w:tbl>
      <w:tblPr>
        <w:tblW w:w="1297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00"/>
        <w:gridCol w:w="1913"/>
        <w:gridCol w:w="1267"/>
        <w:gridCol w:w="1830"/>
        <w:gridCol w:w="1768"/>
        <w:gridCol w:w="1622"/>
        <w:gridCol w:w="16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管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建设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要功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建设费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万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运维费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驻马店人才信息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驻马店市人才交流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外发布招考、招聘、求职信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CESI黑体-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cp:keywords/>
  <dc:language>en-US</dc:language>
  <cp:lastModifiedBy>微软用户</cp:lastModifiedBy>
  <cp:lastPrinted>2025-03-06T16:17:00Z</cp:lastPrinted>
  <dcterms:modified xsi:type="dcterms:W3CDTF">2025-03-0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7BDB37B2900DA6E7BAE64246BF79C</vt:lpwstr>
  </property>
  <property fmtid="{D5CDD505-2E9C-101B-9397-08002B2CF9AE}" pid="3" name="KSOProductBuildVer">
    <vt:lpwstr>2052-11.8.2.1117</vt:lpwstr>
  </property>
</Properties>
</file>